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523875"/>
            <wp:effectExtent l="0" t="0" r="0" b="0"/>
            <wp:docPr id="1" name="gerb-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l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 ОКРУЖНОГО ЗНАЧЕНИЯ НИЖНЕВАРТОВ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ШКОЛА  № 7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374"/>
      </w:tblGrid>
      <w:tr>
        <w:trPr>
          <w:cantSplit w:val="true"/>
        </w:trPr>
        <w:tc>
          <w:tcPr>
            <w:tcW w:w="5956" w:type="dxa"/>
            <w:tcBorders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628606, Российская Федерация, Тюменская область,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Югра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ижневартовск,  ул. Омская 2 «а»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: (3466) 24-86-34,  41-78-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/факс: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</w:rPr>
              <w:t>3466) 67-16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7_</w:t>
            </w:r>
            <w:r>
              <w:rPr>
                <w:sz w:val="18"/>
                <w:szCs w:val="18"/>
                <w:lang w:val="en-US"/>
              </w:rPr>
              <w:t>n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3009907   КПП 860301001</w:t>
            </w:r>
          </w:p>
        </w:tc>
      </w:tr>
    </w:tbl>
    <w:p>
      <w:pPr>
        <w:pStyle w:val="Normal"/>
        <w:pBdr>
          <w:bottom w:val="single" w:sz="6" w:space="0" w:color="000000"/>
        </w:pBdr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местителю главы города, директору департамента муниципальной собственности и земельных ресурсов администрации г.Нижневартовска</w:t>
            </w:r>
          </w:p>
          <w:p>
            <w:pPr>
              <w:pStyle w:val="Normal"/>
              <w:jc w:val="right"/>
              <w:rPr/>
            </w:pPr>
            <w:r>
              <w:rPr/>
              <w:t>Т.А. Шил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важаемая Татьяна Александровн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БОУ «СШ №7» в соответствии с Федеральным законом Российской Федерации от 29.12.2012 № 273-ФЗ «Об образовании в Российской Федерации», руководствуясь Методическими рекомендациями, утвержденными распоряжением Минпросвещения России от 27.12.2019 №Р-154, выписки из протокола управляющего совета №1 от 02.04.2021г., просит согласовать следующие изменения в Устав муниципального бюджетного общеобразовательного учреждения «Средняя школа №7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ункт 2.2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</w:t>
      </w:r>
      <w:r>
        <w:rPr/>
        <w:t xml:space="preserve">«2.2. Предметом (основным видом) деятельности бюджетного учреждения является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</w:t>
      </w:r>
      <w:r>
        <w:rPr/>
        <w:t>-реализация основных общеобразовательных программ начального общего основного и среднего общего образования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</w:t>
      </w:r>
      <w:r>
        <w:rPr/>
        <w:t>-реализация дополнительных общеобразовательных программ – дополнительных общеразвивающих програм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</w:t>
      </w:r>
      <w:r>
        <w:rPr/>
        <w:t xml:space="preserve">-реализация адаптированных основных общеобразовательных программ начального общего, основного общего, среднего общего образования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</w:t>
      </w:r>
      <w:r>
        <w:rPr/>
        <w:t>-организация процедуры проведения промежуточной аттестации лиц, освоивших основные образовательные программы в форме самообразования или семейного образования.»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/>
          <w:lang w:eastAsia="en-US"/>
        </w:rPr>
        <w:t xml:space="preserve">Директор                                                                                В.В. Застрожина  </w:t>
      </w:r>
    </w:p>
    <w:p>
      <w:pPr>
        <w:pStyle w:val="21"/>
        <w:shd w:fill="auto" w:val="clear"/>
        <w:spacing w:lineRule="auto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Директор департамента образования администрации города Нижневартовска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 И.В.Святченко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6:00Z</dcterms:created>
  <dc:creator>USER</dc:creator>
  <dc:description/>
  <cp:keywords/>
  <dc:language>en-US</dc:language>
  <cp:lastModifiedBy>Юристконсульт</cp:lastModifiedBy>
  <cp:lastPrinted>2021-04-06T16:44:00Z</cp:lastPrinted>
  <dcterms:modified xsi:type="dcterms:W3CDTF">2021-04-06T11:44:00Z</dcterms:modified>
  <cp:revision>24</cp:revision>
  <dc:subject/>
  <dc:title> </dc:title>
</cp:coreProperties>
</file>